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4234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EEM FRANCISCO HOLANDA MONTENEGR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4"/>
        </w:rPr>
        <w:t>PLANEJAMENTO SEMANAL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ÁREA DO CONHECIMENTO: Linguagens e Código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42240</wp:posOffset>
                </wp:positionV>
                <wp:extent cx="7029450" cy="323850"/>
                <wp:effectExtent l="12700" t="12700" r="1397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PROFESSOR: Manoel Vêber de Andr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7.25pt;margin-top:11.2pt;width:553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PROFESSOR: Manoel Vêber de Andrad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551815</wp:posOffset>
                </wp:positionV>
                <wp:extent cx="3886200" cy="323850"/>
                <wp:effectExtent l="12700" t="13335" r="13335" b="13335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PERÍODO DE PLANEJAMENTO: De 25/11 a 01/12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30.25pt;margin-top:43.45pt;width:30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PERÍODO DE PLANEJAMENTO: De 25/11 a 01/12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77470</wp:posOffset>
                </wp:positionV>
                <wp:extent cx="2886075" cy="323850"/>
                <wp:effectExtent l="13335" t="12700" r="1270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ISCIPLINA: Ar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17.25pt;margin-top:6.1pt;width:22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ISCIPLINA: Art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01295</wp:posOffset>
                </wp:positionV>
                <wp:extent cx="2886075" cy="323850"/>
                <wp:effectExtent l="13335" t="13335" r="12700" b="13335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S: 1º ano A e 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17.25pt;margin-top:15.85pt;width:22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S: 1º ano A e 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82245</wp:posOffset>
                </wp:positionV>
                <wp:extent cx="3886200" cy="323850"/>
                <wp:effectExtent l="12700" t="12700" r="13335" b="13335"/>
                <wp:wrapNone/>
                <wp:docPr id="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ITE: professorveber.webnode.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30.25pt;margin-top:14.35pt;width:30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ITE: professorveber.webnode.co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02870</wp:posOffset>
                </wp:positionV>
                <wp:extent cx="6991350" cy="628650"/>
                <wp:effectExtent l="12700" t="269240" r="13970" b="13335"/>
                <wp:wrapNone/>
                <wp:docPr id="7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Revisão sobre Xilogravura e Literatura de Cordel para a avali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-14.25pt;margin-top:8.1pt;width:550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Revisão sobre Xilogravura e Literatura de Cordel para a avalia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 xml:space="preserve">ASSUNTO DA AULA -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0</wp:posOffset>
                </wp:positionV>
                <wp:extent cx="6991350" cy="628650"/>
                <wp:effectExtent l="12700" t="12700" r="13970" b="13335"/>
                <wp:wrapNone/>
                <wp:docPr id="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-14.25pt;margin-top:11.5pt;width:550.45pt;height:49.45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</w:rPr>
      </w:pPr>
      <w:r>
        <w:rPr>
          <w:b/>
        </w:rPr>
        <w:t xml:space="preserve">HABILIDADE DESENVOLVIDA – </w:t>
      </w:r>
    </w:p>
    <w:p>
      <w:pPr>
        <w:pStyle w:val="Normal"/>
        <w:rPr>
          <w:sz w:val="20"/>
        </w:rPr>
      </w:pPr>
      <w:r>
        <w:rPr>
          <w:sz w:val="20"/>
        </w:rPr>
        <w:t>Reconhecer diferentes funções da Arte, do trabalho da produção dos artistas em seus meios culturais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20345</wp:posOffset>
                </wp:positionV>
                <wp:extent cx="1123950" cy="323850"/>
                <wp:effectExtent l="12700" t="12700" r="13335" b="13335"/>
                <wp:wrapNone/>
                <wp:docPr id="9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: 1º ano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-14.25pt;margin-top:17.35pt;width:88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: 1º ano 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42545</wp:posOffset>
                </wp:positionV>
                <wp:extent cx="1657350" cy="323850"/>
                <wp:effectExtent l="12700" t="12700" r="13335" b="13335"/>
                <wp:wrapNone/>
                <wp:docPr id="10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ATA: 01/12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86.25pt;margin-top:3.35pt;width:130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ATA: 01/12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6991350" cy="1271905"/>
                <wp:effectExtent l="12700" t="4571365" r="13335" b="1270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Estudo do cordel desde a confecção da xilogravura da capa ao conteúdo abordado bem como a origem com detalhamento. Influência do cordel na literatura reg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-14.25pt;margin-top:8.65pt;width:550.45pt;height:10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Estudo do cordel desde a confecção da xilogravura da capa ao conteúdo abordado bem como a origem com detalhamento. Influência do cordel na literatura regio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EÚDO ESPECÍFICO E PROCEDIMENTOS METOD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1114425" cy="323850"/>
                <wp:effectExtent l="13335" t="12700" r="12700" b="13335"/>
                <wp:wrapNone/>
                <wp:docPr id="12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: 1º ano 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9.75pt;margin-top:11.45pt;width:87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: 1º ano 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45415</wp:posOffset>
                </wp:positionV>
                <wp:extent cx="1409700" cy="323850"/>
                <wp:effectExtent l="12700" t="12700" r="13335" b="13335"/>
                <wp:wrapNone/>
                <wp:docPr id="13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ATA: 28/11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86.25pt;margin-top:11.45pt;width:110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ATA: 28/11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6934200" cy="1362075"/>
                <wp:effectExtent l="12700" t="13970" r="13335" b="12700"/>
                <wp:wrapNone/>
                <wp:docPr id="14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-9.75pt;margin-top:23.05pt;width:545.95pt;height:107.2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NTEÚDO ESPECÍFICO E PROCEDIMENTOS METODOLÓGICOS</w:t>
      </w:r>
    </w:p>
    <w:p>
      <w:pPr>
        <w:pStyle w:val="Normal"/>
        <w:rPr/>
      </w:pPr>
      <w:r>
        <w:rPr/>
        <w:t>Estudo do cordel desde a confecção da xilogravura da capa ao conteúdo abordado bem como a origem com detalhamento. Influência do cordel na literatur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97485</wp:posOffset>
                </wp:positionV>
                <wp:extent cx="6934200" cy="1562100"/>
                <wp:effectExtent l="12700" t="12700" r="13335" b="13335"/>
                <wp:wrapNone/>
                <wp:docPr id="1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-9.75pt;margin-top:15.55pt;width:545.95pt;height:122.95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NTERVENÇÕES PEDAGÓGICAS/ ASSINATURA DO COORDENADOR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1:00Z</dcterms:created>
  <dc:creator>Cliente</dc:creator>
  <dc:description/>
  <cp:keywords/>
  <dc:language>en-US</dc:language>
  <cp:lastModifiedBy>Usuário</cp:lastModifiedBy>
  <cp:lastPrinted>2013-08-07T16:59:00Z</cp:lastPrinted>
  <dcterms:modified xsi:type="dcterms:W3CDTF">2014-11-25T19:12:00Z</dcterms:modified>
  <cp:revision>110</cp:revision>
  <dc:subject/>
  <dc:title/>
</cp:coreProperties>
</file>