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4234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-104775</wp:posOffset>
                </wp:positionV>
                <wp:extent cx="6915150" cy="914400"/>
                <wp:effectExtent l="12700" t="12700" r="13335" b="133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-91.5pt;margin-top:-8.25pt;width:544.45pt;height:71.95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  <w:r>
        <w:rPr>
          <w:b/>
          <w:sz w:val="24"/>
        </w:rPr>
        <w:t>EEM FRANCISCO HOLANDA MONTENEGR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4"/>
        </w:rPr>
        <w:t>PLANEJAMENTO SEMANAL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ÁREA DO CONHECIMENTO: Linguagens e Código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42240</wp:posOffset>
                </wp:positionV>
                <wp:extent cx="7029450" cy="323850"/>
                <wp:effectExtent l="12700" t="12700" r="13970" b="1333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PROFESSOR: Manoel Vêber de Andr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7.25pt;margin-top:11.2pt;width:553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PROFESSOR: Manoel Vêber de Andrad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551815</wp:posOffset>
                </wp:positionV>
                <wp:extent cx="3886200" cy="323850"/>
                <wp:effectExtent l="12700" t="13335" r="13335" b="13335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PERÍODO DE PLANEJAMENTO: De 25/11 a 01/12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30.25pt;margin-top:43.45pt;width:30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PERÍODO DE PLANEJAMENTO: De 25/11 a 01/12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77470</wp:posOffset>
                </wp:positionV>
                <wp:extent cx="2886075" cy="323850"/>
                <wp:effectExtent l="13335" t="12700" r="12700" b="1333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ISCIPLINA: Inglê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17.25pt;margin-top:6.1pt;width:22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ISCIPLINA: Inglê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1295</wp:posOffset>
                </wp:positionV>
                <wp:extent cx="2886075" cy="323850"/>
                <wp:effectExtent l="13335" t="13335" r="12700" b="13335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S: 1º ano A e 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17.25pt;margin-top:15.85pt;width:227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S: 1º ano A e 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182245</wp:posOffset>
                </wp:positionV>
                <wp:extent cx="3886200" cy="323850"/>
                <wp:effectExtent l="12700" t="12700" r="13335" b="13335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ITE: professorveber. Webnode. 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30.25pt;margin-top:14.35pt;width:30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ITE: professorveber. Webnode. co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23825</wp:posOffset>
                </wp:positionV>
                <wp:extent cx="6991350" cy="695325"/>
                <wp:effectExtent l="12700" t="1484630" r="13970" b="1270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                   Revisar conteúdo sobre a Máquina Árvore. ( The Tree Machi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-14.25pt;margin-top:9.75pt;width:550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                   Revisar conteúdo sobre a Máquina Árvore. ( The Tree Machi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b/>
        </w:rPr>
        <w:t>ASSUNTO DA AULA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0</wp:posOffset>
                </wp:positionV>
                <wp:extent cx="6991350" cy="628650"/>
                <wp:effectExtent l="12700" t="12700" r="13970" b="13335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-14.25pt;margin-top:11.5pt;width:550.45pt;height:49.45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sz w:val="20"/>
        </w:rPr>
      </w:pPr>
      <w:r>
        <w:rPr>
          <w:b/>
        </w:rPr>
        <w:t>HABILIDADE DESENVOLVIDA</w:t>
      </w:r>
      <w:r>
        <w:rPr>
          <w:b/>
          <w:sz w:val="20"/>
        </w:rPr>
        <w:tab/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H7 -</w:t>
      </w:r>
      <w:r>
        <w:rPr/>
        <w:t xml:space="preserve"> Relacionar um texto em LEM, as estruturas linguísticas, sua função e seu uso social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20345</wp:posOffset>
                </wp:positionV>
                <wp:extent cx="1123950" cy="323850"/>
                <wp:effectExtent l="12700" t="12700" r="13335" b="13335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: 1º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-14.25pt;margin-top:17.35pt;width:88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: 1º 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220345</wp:posOffset>
                </wp:positionV>
                <wp:extent cx="1638300" cy="323850"/>
                <wp:effectExtent l="12700" t="12700" r="13335" b="13335"/>
                <wp:wrapNone/>
                <wp:docPr id="11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ATA: 26 e 28/11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86.25pt;margin-top:17.35pt;width:128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ATA: 26 e 28/11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6991350" cy="1362075"/>
                <wp:effectExtent l="12700" t="3264535" r="13335" b="12700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Texto Ecológico sobre a Máquina Árvore ( The Tree Machin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26/11 Estudo das ideias e do vocabul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28/11 Exercício de revis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-14.25pt;margin-top:8.65pt;width:550.45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Texto Ecológico sobre a Máquina Árvore ( The Tree Machine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26/11 Estudo das ideias e do vocabulá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28/11 Exercício de revis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EÚDO ESPECÍFICO E PROCEDIMENTOS METOD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1114425" cy="323850"/>
                <wp:effectExtent l="13335" t="12700" r="12700" b="13335"/>
                <wp:wrapNone/>
                <wp:docPr id="1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SÉRIE: 1º 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9.75pt;margin-top:11.45pt;width:87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SÉRIE: 1º 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145415</wp:posOffset>
                </wp:positionV>
                <wp:extent cx="1638300" cy="323850"/>
                <wp:effectExtent l="12700" t="12700" r="13335" b="13335"/>
                <wp:wrapNone/>
                <wp:docPr id="14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DATA: 28/11/20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90.75pt;margin-top:11.45pt;width:128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DATA: 28/11/20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6934200" cy="1362075"/>
                <wp:effectExtent l="12700" t="13970" r="13335" b="12700"/>
                <wp:wrapNone/>
                <wp:docPr id="15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-9.75pt;margin-top:23.05pt;width:545.95pt;height:107.2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NTEÚDO ESPECÍFICO E PROCEDIMENTOS METODOLÓGICOS</w:t>
      </w:r>
    </w:p>
    <w:p>
      <w:pPr>
        <w:pStyle w:val="Normal"/>
        <w:rPr/>
      </w:pPr>
      <w:r>
        <w:rPr/>
        <w:t>Texto Ecológico sobre a Máquina Árvore ( The Tree Machine) Estudo das ideias e do vocabulário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01295</wp:posOffset>
                </wp:positionV>
                <wp:extent cx="6934200" cy="1562100"/>
                <wp:effectExtent l="12700" t="12700" r="13335" b="13335"/>
                <wp:wrapNone/>
                <wp:docPr id="16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-9.75pt;margin-top:15.85pt;width:545.95pt;height:122.95pt;mso-wrap-style:none;v-text-anchor:middle">
                <v:fill o:detectmouseclick="t" on="false"/>
                <v:stroke color="black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NTERVENÇÕES PEDAGÓGICAS/ ASSINATURA DO COORDENADOR ESCOLA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0:00Z</dcterms:created>
  <dc:creator>Cliente</dc:creator>
  <dc:description/>
  <cp:keywords/>
  <dc:language>en-US</dc:language>
  <cp:lastModifiedBy>Usuário</cp:lastModifiedBy>
  <cp:lastPrinted>2013-08-07T16:59:00Z</cp:lastPrinted>
  <dcterms:modified xsi:type="dcterms:W3CDTF">2014-11-25T19:47:00Z</dcterms:modified>
  <cp:revision>62</cp:revision>
  <dc:subject/>
  <dc:title/>
</cp:coreProperties>
</file>